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586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674-4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            18.11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"Микрокредитная компания Универсального Финансирования" к Асманову Альберту Мухаматовичу о взыскании задолженности по договору микрозайма №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кционерного общества "Микрокредитная компания Универсального Финансирования" к Асманову Альберту Мухаматовичу о взыскании задолженности по договору микрозайма №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сманова Альберта Мухаматовича, </w:t>
      </w:r>
      <w:r>
        <w:rPr>
          <w:rStyle w:val="CatExternalSystem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место жительства: 628433</w:t>
      </w:r>
      <w:r>
        <w:rPr>
          <w:rStyle w:val="CatUser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2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Акционерного общества "Микрокредитная компания Универсального Финансирования" сумму долга по договору микрозайма № </w:t>
      </w:r>
      <w:r>
        <w:rPr>
          <w:rStyle w:val="CatUserDefinedgrp31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14.04.2023 по 10.09.2023 года в размере 32937 руб. 50 коп., расходы по оплате государственной пошлины в размере 1188 руб. 13 коп., расходы на оплату услуг представителя в размере 5000 руб. 00 коп., почтовые расходы в размере 90 руб. 60 коп., а всего взыскать 39216 (тридцать девять тысяч двести шестнадцать) руб. 23 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PassportDatagrp25rplc27">
    <w:name w:val="cat-PassportData grp-25 rplc-27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